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razmatranja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-a </w:t>
      </w:r>
      <w:r>
        <w:rPr>
          <w:rFonts w:cs="Calibri" w:ascii="Calibri" w:hAnsi="Calibri"/>
          <w:bCs w:val="false"/>
          <w:sz w:val="22"/>
          <w:szCs w:val="22"/>
          <w:lang w:val="sr-Latn-RS"/>
        </w:rPr>
        <w:t>“Auto Moto Savez Kosova” u Prištin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, koje se podvrglo procesu likvidacije 10.03.2014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17,18,19,20,21 mart 2025 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ji su ispunili krijerijume za dobijanje dela prihoda od 20% od privatizacije/ likvidacije DP-a 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 w:val="false"/>
          <w:sz w:val="22"/>
          <w:szCs w:val="22"/>
          <w:lang w:val="sr-Latn-RS"/>
        </w:rPr>
        <w:t>“</w:t>
      </w:r>
      <w:r>
        <w:rPr>
          <w:rFonts w:cs="Calibri" w:ascii="Calibri" w:hAnsi="Calibri"/>
          <w:bCs w:val="false"/>
          <w:sz w:val="22"/>
          <w:szCs w:val="22"/>
          <w:lang w:val="sr-Latn-RS"/>
        </w:rPr>
        <w:t>Auto Moto Savez Kosova” u Prištini</w:t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  <w:lang w:val="sr-Latn-CS"/>
        </w:rPr>
        <w:t xml:space="preserve"> (PRN064)    kao u nastavku: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85"/>
        <w:gridCol w:w="806"/>
        <w:gridCol w:w="1141"/>
        <w:gridCol w:w="1033"/>
        <w:gridCol w:w="721"/>
        <w:gridCol w:w="1117"/>
        <w:gridCol w:w="1074"/>
        <w:gridCol w:w="810"/>
      </w:tblGrid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Prezime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I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Sta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Prezim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Im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Sta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Prezim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Im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Staz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Djurdjevi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Milorad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5.44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Vrajoll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Xhavit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4.6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Nici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Vojislav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29.07 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Markovi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Ljubisa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4.78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Mehmet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Idriz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3.11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Djurdjevi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rete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5.11 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Pacoll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Ragip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4.19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Xheladin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Fadil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4.7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Xharr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Hikmet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8.11 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opjan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Ramada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0.19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Ahmet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kender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26.8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Deli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Rodolju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4.19 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Metoll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Hajrullah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5.86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Zymer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Qamil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3.1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tevi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Ljubink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5.86 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Islam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hems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5.86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tevanovic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Cedomir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21.69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Abdullah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Bakshish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5.19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10.04.2025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drawing>
          <wp:inline distT="0" distB="0" distL="0" distR="0">
            <wp:extent cx="3689350" cy="1000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 xml:space="preserve">Kosovska agencija za privatizaciju (Agencija), Divizija za razmatranje žalbi na liste radnika za 20% (DRŽLR), u skladu sa odredbama člana 72.4, 72.5 i 72.6 Zakona br.06/L-086 o Posebnoj komori Vrhovnog suda Kosova, u skladu sa odredbama člana 10.4 Uredbe UNMIK-a br. 2003/13 (sa izmenama) i Uredbom br.15/2023 Divizije za razmatranje žalbi na liste radnika za 20% (DRŽLR), nakon razmatranja žalbi podnetih od žalilaca u vezi sa neuvođenjem njihovih imena u Privremeni spisak radnika sa pravom dobijanja dela od 20% prihoda od privatizacije/likvidacije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r-Latn-RS"/>
        </w:rPr>
        <w:t xml:space="preserve">DP “Auto Moto Savez Kosova” u Prištini (PRN064), </w:t>
      </w: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 xml:space="preserve">Agencija dana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r-Latn-RS"/>
        </w:rPr>
        <w:t>17,18,19,20,21, mart 2025</w:t>
      </w: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 xml:space="preserve"> objavljuje ovu:</w:t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  <w:t>O D L U K U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r-Latn-RS"/>
        </w:rPr>
        <w:t>ODBIJAJU SE KAO NEOSNOVANE</w:t>
      </w: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 xml:space="preserve"> žalbe podnete od Halit Krasniqi i Faik Krasniqi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val="sr-Latn-RS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r-Latn-RS"/>
        </w:rPr>
        <w:t>O b r a z l o ž e n j 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 xml:space="preserve">Na osnovu dokaza dostavljenih uz žalbu, Divizija za razmatranje žalbi na liste radnika za 20%, smatra da navedeni žalioci ne ispunjavaju zakonske uslove i kriterijume za uvođenje u Konačni spisak radnika za dobijanje dela od 20% prihoda od privatizacije/likvidacije DP-a koji su predviđeni članom 10, tačka 10.4 Uredbe UNMIK-a 2003/13 (sa izmenama). 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r-Latn-R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r-Latn-R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r-Latn-RS"/>
        </w:rPr>
        <w:t>A. Podnosioci žalbi koji su se penzionisali pre likvidacije DP-a</w:t>
      </w: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r-Latn-RS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  <w:t xml:space="preserve">Podnosioci žalbi: </w:t>
      </w: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 xml:space="preserve">Halit Krasniqi i Faik Krasniqi u vreme likvidacije DP-a dana 10.03.2014, navršili su preko 65 godina života i prema zakonu na snazi dostigli su dob starosne penzije. 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r-Latn-RS"/>
        </w:rPr>
        <w:t xml:space="preserve">PRAVNI LEK: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  <w:t>Protiv ove odluke može se podneti žalba Posebnoj komori Vrhovnog suda Kosova, za pitanja koja se odnose na Kosovsku agenciju za privatizaciju, u roku od 20 dana, od dana objavljivanja odluke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>Divizija za razmatranje žalbi na liste radnika za 20%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  <w:t>Kosovska agencija za privatizaciju</w:t>
      </w: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 xml:space="preserve"> (KAP)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lang w:val="sr-Latn-CS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</w:rPr>
  </w:style>
  <w:style w:type="character" w:styleId="CommentSubjectChar">
    <w:name w:val="Comment Subject Char"/>
    <w:qFormat/>
    <w:rPr>
      <w:rFonts w:eastAsia="MS Mincho;ＭＳ 明朝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5-03-14T07:07:00Z</dcterms:modified>
  <cp:revision>322</cp:revision>
  <dc:subject/>
  <dc:title> </dc:title>
</cp:coreProperties>
</file>